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Расписка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в получении документов, представленных при приеме и зачислении ребенка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в МКДОУ «Детский сад № 146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Наименование доку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мет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явление о приеме в МКДОУ №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правление департамента образования администрации города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пия свидетельства о регистрации или иного документа, содержащего сведения о регистрации ребенка по месту жительства или по месту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явление о зачислении в МКДОУ №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говор об образовании по ОП ДО (2 экземпля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огласие на обработку персональных данных в ЕРИСО КО родителя и воспита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пия свидетельства о ро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дицинская карта о состоянии здоровья ребенка (медицинская карта ф-026/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Лицо, сдавшее документы                                                       __________________/__________________/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Ответственное лицо, принявшее документы ________________________/_____________________/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Расписка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в получении документов, представленных при приеме и зачислении ребенка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в МКДОУ «Детский сад № 146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Наименование доку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мет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явление о приеме в МКДОУ №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правление департамента образования администрации города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пия свидетельства о регистрации или иного документа, содержащего сведения о регистрации ребенка по месту жительства или по месту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явление о зачислении в МКДОУ №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говор об образовании по ОП ДО (2 экземпля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огласие на обработку персональных данных в ЕРИСО КО родителя и воспита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пия свидетельства о ро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дицинская карта о состоянии здоровья ребенка (медицинская карта ф-026/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Лицо, сдавшее документы                                                       __________________/__________________/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Ответственное лицо, принявшее документы ________________________/_____________________/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25:00Z</dcterms:created>
  <dc:creator>Admin</dc:creator>
  <dc:description/>
  <cp:keywords/>
  <dc:language>en-US</dc:language>
  <cp:lastModifiedBy>User</cp:lastModifiedBy>
  <cp:lastPrinted>2023-08-10T12:37:00Z</cp:lastPrinted>
  <dcterms:modified xsi:type="dcterms:W3CDTF">2024-07-09T13:25:00Z</dcterms:modified>
  <cp:revision>2</cp:revision>
  <dc:subject/>
  <dc:title>Расписка в получении документов,</dc:title>
</cp:coreProperties>
</file>